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73825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е Правила приема детей в Муниципальное  автономное  дошкольное образовательное  учреждение  "Детский сад № 233" Советского района г. Казани  (далее -Правила) разработаны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сфере образования, защиты интересов ребенка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е Правила регламентируют порядок приема в Муниципальное  автономное  дошкольное образовательное  учреждение  "Детский сад № 298" Советского района г. Казани  (далее -МАДОУ) на обучение по образовательным программам дошкольного образования, а также порядок комплектования групп, перевода воспитанников из одной группы в другую, порядок оформления возникновения, изменения и прекращения образовательных отношений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Настоящие Правила разработаны в соответствии с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Конституцией Российской Федерации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емейным кодексом Российской Федерации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едеральным законом от 29.12.2012 года № 273-ФЗ «Об образовании в Российской Федерации"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м Главного государственного санитарного врача Российской Федерации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15.05.2013 года № 26 «Об утверждении СанПиН 2.4.1.3049-13 «Санитарно-эпидемиологические требования к устройству, содержанию и организации режима работы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ых образовательных организаций»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образования и науки Российской Федерации от 08.04.2014 года №293 «Об утверждении Порядка приема на обучение по образовательным программам дошкольного  образования»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ом МАДОУ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равила приема в МАДОУ на обучение по образовательным программам дошкольного образования обеспечивают прием в МАДОУ граждан, имеющих право на получение дошкольного образования, и проживающих на территории, за которой закреплено МАДОУ (далее закрепленная территория)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МАДОУ размещает распорядительный акт органа местного самоуправления муниципального района о закреплении МАДОУ за конкретными территориями муниципального района на официальном сайте МАДОУ в сети Интернет (далее -распорядительный акт о закрепленной территории)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Прием на обучение в МАДОУ по образовательным программам дошкольного образования проводится на общедоступной основе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еме в МАДОУ может быть только отказано по причине отсутствия в нем свободных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МАДОУ обязано ознакомить родителей (законных представителей) ребенка со своим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 деятельности, права и обязанности воспитанников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Ознакомление родителей (законных представителей) ребенка с документами МАДОУ, указанными в п. 1.7 </w:t>
        <w:tab/>
        <w:t xml:space="preserve">настоящих Правил, осуществляется путем размещения копий документов на официальном сайте МАДОУ в сети Интернет, на информационном стенде в МАДОУ. МАДОУ также предоставляет родителям (законным представителям) ребенка копии документов, указанных в П.1.7 Правил, при подаче заявления о приеме в МАДОУ. Ответственным за предоставление документов и ознакомление с ними является заведующий МАДОУ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ием детей, впервые поступающих в МАДОУ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ием детей в МАДОУ осуществляется по личному заявлению родителя (законного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115-ФЗ «О правовом положении иностранных граждан в Российской Федерации»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снованием для приема заявления родителей (законных представителей) ребенка в МАДОУ является протокол Комиссии по комплектованию образовательных учреждений, реализующих основную общеобразовательную программу дошкольного образования Исполнительного комитета муниципального района Республики Татарстан (далее -Комиссия по комплектованию), а также присвоение в автоматизированной информационной системе «Электронный детский сад» (далее -Система) заявлению родителя (законного представителя) о постановке на учет статуса «Направлен в ДОУ»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МБДОУ осуществляет прием заявления родителей (законных представителей) ребенка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форме электронного документа с использованием информационно-телекоммуникационных сетей общего пользования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форме документа на бумажном носителе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Заявление в форме электронного документа заполняется родителями (законными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ями) ребенка на официальном сайте МАДОУ в сети «Интернет»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МАДОУ всех необходимых документов. При регистрации заявлений, поданных в электронном виде, в журнале регистрации заявлений о приеме в МАДОУ указываются две даты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l-я -дата заполнения подачи заявления (отсылки заявления)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2-я -дата представления всех необходимых документов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В заявлении родителями (законными представителями) ребенка указываютс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е сведения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амилия, имя, отчество (последнее -при наличии) ребенка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ата и место рождения ребенка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амилия, имя, отчество (последнее -при наличии) родителей (законных представителей)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ка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дрес места жительства ребенка, его родителей (законных представителей)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контактные телефоны родителей (законных представителей) ребенка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Независимо от формы подачи заявления (в электронном или бумажном виде)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детей заполняют соответствующий бланк (шаблон)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, размещенный на официальном сайте МАДОУ в сети Интернет, на информационном стенде МАДОУ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Для зачисления ребенка в МАДОУ родители (законные представители) детей,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х на закрепленной территории, дополнительно предъявляют следующие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игинал свидетельства о рождении ребенка или документ, подтверждающий родство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я (или законность прав представления ребенка)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видетельство о регистрации ребенка по месту жительства или по месту пребывани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крепленной территории' или документ,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щий сведения о регистрации ребенка по месту жительства или по месту пребывания на закрепленной территории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дицинское заключение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Для зачисления  ребенка в МАДОУ родители (законные представители) детей, не проживающих на закрепленной территории, дополнительно предъявляют следующие документы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видетельство о рождении ребенка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дицинское заключение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Родители (законные представители) детей, являющихся иностранными гражданами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лицами без гражданства, дополнительно предъявляют следующие документы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видетельство  о рождении ребенка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кумент, подтверждающий родство заявителя (или законность представления прав ребенка)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кумент, подтверждающий право заявителя на пребывание в Российской Федерации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дицинское заключение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Родители (законные представители) детей имеют право по своему усмотрению представлять другие документы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Требование предоставления других документов в качестве основания для приема детей в МБДОУ не допускается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Факт ознакомления родителей (законных представителей) ребенка с документами,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ми в П.1.7 Правил, фиксируется в заявлении о приеме и заверяется личной подписью родителей (законных представителей) ребенка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 </w:t>
      </w:r>
    </w:p>
    <w:p>
      <w:pPr>
        <w:pStyle w:val="Normal"/>
        <w:tabs>
          <w:tab w:val="clear" w:pos="708"/>
          <w:tab w:val="left" w:pos="1843" w:leader="none"/>
          <w:tab w:val="left" w:pos="88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конным представителям) детей выдается расписка в получении документов, содержаща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о регистрационном номере заявления о приеме ребенка в МАДОУ, о перечне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х документов. Расписка заверяется подписью заведующего МАДОУ и печатью МАДОУ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В случае, если на момент подачи заявления о приеме в МАДОУ предъявлены не все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е документы, указанные в п.п. 2.7-2.9 настоящих Правил, в журнале регистрации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ется соответствующая отметка. При регистрации подобных заявлений в журнале регистрации заявлений о приеме в МАДОУ указываются две даты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-я-дата подачи заявления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2-я -дата представления всех необходимых документов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документа (документов) не может быть основанием для отказа в приеме заявления. Однако приказ о зачислении детей в данном случае, а также при подаче заявлени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лектронном виде, издается в течение 3 рабочих дней после представления всех необходимых документов. </w:t>
      </w:r>
    </w:p>
    <w:p>
      <w:pPr>
        <w:pStyle w:val="Normal"/>
        <w:tabs>
          <w:tab w:val="clear" w:pos="708"/>
          <w:tab w:val="left" w:pos="1843" w:leader="none"/>
          <w:tab w:val="left" w:pos="627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  для зачисления в МАДОУ должны быть представлены родителями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законными представителями) детей  в срок до 30 календарных дней после присвоени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ю о постановке на учет в Системе статуса «Направлен в ДОУ»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После представления в МАДОУ заявления и всех необходимых документов МАДОУ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исьменной форме в двух экземплярах, один из которых хранится в личном деле воспитанника в МАДОУ, другой -у родителей (законных </w:t>
        <w:tab/>
        <w:t xml:space="preserve">представителей) воспитанника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Основанием возникновения образовательных отношений является приказ МАДОУ о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ислении ребенка в МАДОУ. Приказ о зачислении в МАДОУ издает заведующий МАДОУ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3 рабочих дней после заключения договора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Приказ о зачислении ребенка в МАДОУ размещается на официальном сайте МАДОУ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ти Интернет и на информационном стенде МАДОУ в течение 3дней со дня его издани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0. 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 актами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ДОУ, возникают у лица, принятого на обучение, с даты, указанной приказе о приеме лица на обучение в МАДОУ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1. На каждого ребенка, зачисленного в МАДОУ, заводится личное дело, в котором хранятся копии предъявляемых при приеме документов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2. Сведения о воспитанниках, зачисленных в МАДОУ, вносятся в Книгу учета движени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ей, которая предназначена для  регистрации сведений о детях и контроля за движением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ингента детей в МАДОУ. Книга учета движения детей МАДОУ нумеруется постранично,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нуровывается, скрепляется подписью заведующего МАДОУ и печатью МАДОУ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ием детей в порядке перевода из другой образовательной организации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ием в МАДОУ детей, ранее  посещавших другие дошкольные образовательные организации, осуществляется в соответствии с требованиями, установленными разделом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настоящих Правил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случае, если ребенок не посещал дошкольную образовательную организацию менее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дней, родителями (законными представителями) предъявляется медицинская карта ребенка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ыданная дошкольной образовательной организацией, которую ребенок посещал ранее)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случае, если ребенок не посещал  дошкольную  образовательную организацию 5 дней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 исключением выходных и праздничных дней), родителями (законными представителями)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ъявляется медицинская справка о состоянии здоровь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Основания для отказа в зачислении воспитанника в МАДОУ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Родителям (законным представителям) ребенка может  быть отказано в приеме ребенка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ДОУ в случае, если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 Системе отсутствует информация о направлении ребенка в МАДОУ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одители (законные представители) не представили необходимые для приема документы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.п. 2.7-2.9 настоящих Правил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меются медицинские противопоказания к посещению ребенком МАДОУ (о чем имеетс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ее медицинское заключение)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одители  (законные представители) обратились в МАДОУ по истечении срока 30 дней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исвоения заявлению о постановке на учет в Системе статуса «Направлен в ДОУ»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случаях, указанных в п. 3.1 настоящих Правил, заведующий МАДОУ в заявлении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ирует отказ в приеме на заявлении родителей (законных представителей ) ребенка дл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его решения вопроса об устройстве ребенка в другую дошкольную образовательную организацию путем обращения в орган местного самоуправления, осуществляющий управление в сфере образования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Порядок перевода воспитанников из одной возрастной группы в другую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еревод  воспитанников из одной возрастной группы в другую осуществляет заведующий МАДОУ на основании приказа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оспитанники МАДОУ переводятся из одной возрастной группы в другую в следующих случаях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ежегодно в августе месяце при массовом переводе из одной группы в другую, в связи с достижением соответствующего возраста для перевода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 заявлению родителей (законных представителей), при наличии свободных  мест в желаемой  группе, с учетом возраста ребенка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з. Временное  объединение  детей различного возраста в одной группе осуществляетс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в случаях сокращения количества детей в группе (карантин, летний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, период ремонтных работ) и не является переводом из одной возрастной группы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ругую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орядок  взаимодействия МАДОУ с Комиссией по комплектованию по вопросам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тования контингента МАДОУ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 целях комплектования МАДОУ воспитанниками на очередной учебный год до 15 ма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го года МАДОУ предоставляет в Комиссию по комплектованию информацию о количестве свободных мест в группах, в соответствии с каждой  возрастной категорией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ов в очередном учебном году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Заведующий  МАДОУ в течение 1 рабочего дня с момента обращения родителей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с заявлением о зачислении в МАДОУ присваивает заявлению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статус «Зачислен в ДОУ»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случае неявки родителей (законных представителей) в МАДОУ в срок до 30 дней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исвоения заявлению в Системе  статуса  «Направлен в ДОУ», заведующий МАДОУ уведомляет Комиссию по комплектованию о воспитанниках, не поступивших в МАДОУ  для зачисления. </w:t>
      </w:r>
    </w:p>
    <w:p>
      <w:pPr>
        <w:pStyle w:val="Normal"/>
        <w:tabs>
          <w:tab w:val="clear" w:pos="708"/>
          <w:tab w:val="left" w:pos="1843" w:leader="none"/>
          <w:tab w:val="left" w:pos="87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В целях доукомплектования МАДОУ воспитанниками  в  текущем учебном </w:t>
        <w:tab/>
        <w:t xml:space="preserve">году при наличии (появлении) свободных мест в МАДОУ проводятся следующие мероприятия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о 20 числа каждого месяца МАДОУ уведомляет Комиссию по комплектованию об изменениях в структуре мест в группах, о зачислении и выбытии воспитанников, наличии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ых мест в соответствии с каждой категорией воспитанников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АДОУ уведомляет Комиссию по комплектованию о зачислении воспитанника в МАДОУ,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я выписку из приказа о зачислении воспитанника и о воспитанниках, не явившихся в МАДОУ в установленные сроки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Прием на обучение по дополнительным образовательным программам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На обучение по дополнительным общеразвивающим программам, реализуемым в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ДОУ в соответствии с· лицензией, принимаются воспитанники МАДОУ на основании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го выбора родителей (законных представителей) ребенка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рием воспитанников на обучение дополнительным общеразвивающим программам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на основании заявления их родителей (законных представителей)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В заявлении родителей (законных представителей) указываются следующие сведения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амилия, имя, отчество (последнее -при наличии) ребенка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та и место рождения ребенка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руппа, которую ребенок посещает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амилия, имя, отчество (последнее -при  наличии) родителей  (законных представителей)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ка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дрес места жительства ребенка, его родителей (законных представителей )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тактные телефоны родителей (законных представителей) ребенка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ополнительная общеразвивающая  программа, по которой планируется обучаться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При подаче заявления о приеме на обучение по дополнительным общеразвивающим </w:t>
      </w:r>
    </w:p>
    <w:p>
      <w:pPr>
        <w:pStyle w:val="Normal"/>
        <w:tabs>
          <w:tab w:val="clear" w:pos="708"/>
          <w:tab w:val="left" w:pos="1843" w:leader="none"/>
          <w:tab w:val="left" w:pos="746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м спортивной и хореографической  направленности, дополнительно представляется  медицинское  заключение  о состоянии  здоровья  воспитанника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МАДОУ знакомит родителей (законных представителей) воспитанника с образовательной программой (образовательными программами) дополнительного образования. Факт ознакомления родителей (законных представителей) воспитанника с  образовательной  программой  (образовательными  программами) дополнительного образования фиксируется в заявлении родителей (законных представителей) воспитанника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еме на обучение по дополнительным образовательным программам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После подачи заявления о приеме на обучение по дополнительным общеразвивающим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м за счет средств бюджета между МАДОУ и родителями (законными представителями ) воспитанника заключается дополнительное соглашение к договору  об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и  (заключенному при приеме в МАДОУ), в котором указываются основные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и образования (вид, уровень и (или) направленность образовательной программы, форма обучения, срок освоения образовательной программы продолжительность </w:t>
      </w:r>
    </w:p>
    <w:p>
      <w:pPr>
        <w:pStyle w:val="Normal"/>
        <w:tabs>
          <w:tab w:val="clear" w:pos="708"/>
          <w:tab w:val="left" w:pos="1843" w:leader="none"/>
          <w:tab w:val="left" w:pos="541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я)). Дополнительное  соглашение к договору оформляется  в письменной форме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вух экземплярах, один из которых хранится в личном деле воспитанника в МАДОУ, другой -у родителей (законных представителей ) воспитанника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. После подачи заявления о приеме на обучение по дополнительным общеразвивающим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м на платной основе между МАДОУ и родителями (законными представителями)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а заключается договор об оказании платных дополнительных образовательных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. Порядок заключения договора регламентируется Положением о платных дополнительных образовательных услугах в МАДОУ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. Прием на обучение по дополнительным общеразвивающим программам осуществляетс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всего учебного года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9. Зачисление воспитанника на обучение по дополнительным общеразвивающим программам оформляется приказом МАДОУ в течение 3 рабочих дней после подачи документов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Изменение образовательных отношений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Образовательные отношения изменяются в случае изменения условий получения учащимся образования по основной образовательной программе дошкольного образования,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лекшего за собой изменение взаимных прав и обязанностей воспитанника, родителей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воспитанника и МАДОУ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Образовательные отношения изменяются по инициативе родителей (законных представителей) воспитанника в следующих случаях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1. при переводе воспитанника в группу логопедической направленности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2. при переводе воспитанника на обучение с одной дополнительной общеразвивающей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на другую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3. при прекращении освоения ребенком дополнительной общеразвивающей программы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4. при расторжении договора об оказании платных образовательных услуг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Изменение образовательных отношений осуществляется на основании заявления родителей (законных представителей) воспитанника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Основанием для изменения образовательных отношений в случаях, указанных в п.п. 8.2.1 и 8.2.2 настоящих Правил, является приказ заведующего МАДОУ, изданный им на основании внесения соответствующих изменений в договор об образовании, заключенный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 МАДОУ и родителями (законными представителями) ребенка путем заключения дополнительного соглашения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5. Основанием для изменения образовательных отношений в случае, указанном в п.п. 8.2.3 настоящих Правил, является приказ заведующего МАДОУ, изданный им на основании внесения соответствующих изменений в договор об образовании, заключенный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 МАДОУ и родителями (законными представителями ) ребенка путем расторжени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нее заключенного  дополнительного соглашения при приеме ребенка на обучение по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м общеразвивающим программам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6. Основанием для изменения образовательных отношений в случае, указанном в п.п. 8.2.4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х Правил, является приказ заведующего МАДОУ, изданный  им на основании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оржения ранее заключенного договора при приеме ребенка на обучение по дополнительным общеразвивающим программам на платной основе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7. Образовательные отношения изменяются по инициативе МАДОУ в следующих случаях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7.1. при прекращении реализации в МАДОУ дополнительной общеразвивающей программы (программ)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7.2. при расторжении договора об оказании платных образовательных услуг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8. Основанием для изменения образовательных отношений в случае, указанном в п. 8.7.1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х Правил, является приказ заведующего МАДОУ, изданный им на основании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я соответствующих изменений в договор об образовании, заключенный между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ДОУ и родителями (законными представителями ) ребенка путем расторжения ранее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ного дополнительного соглашения при приеме ребенка на обучение по дополнительным общеразвивающим программам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9. Основанием для изменения образовательных отношений в случае, указанном в п.п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7.2 настоящих Правил, является приказ заведующего МАДОУ, изданный им на основании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оржения ранее заключенного договора при приеме ребенка на обучение по дополнительным общеразвивающим программам на платной  основе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0. Права и обязанности воспитанника, .предусмотренные законодательством об образовании и локальными нормативными актами МАДОУ, изменяются с даты издани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или с иной указанной в нем даты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Прекращение образовательных отношений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Образовательные отношения прекращаются в связи с отчислением обучающегося из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ДОУ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связи с получением образования (завершением обучения по основной образовательной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е дошкольного образования и поступлении воспитанника в образовательную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для получения начального общего образования)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срочно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Образовательные отношения прекращаются досрочно по инициативе родителей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воспитанника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случае перевода воспитанника для продолжения обучения по образовательной программе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го образования в другую организацию, осуществляющую образовательную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случае выбора родителями (законными представителями) воспитанника (до завершени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я им образовательной программы  дошкольного образования) иной формы получения образования и формы обучения (получения детьми дошкольного образовани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 образовательной организации в форме семейного образования). </w:t>
      </w:r>
    </w:p>
    <w:p>
      <w:pPr>
        <w:pStyle w:val="Normal"/>
        <w:tabs>
          <w:tab w:val="clear" w:pos="708"/>
          <w:tab w:val="left" w:pos="1843" w:leader="none"/>
          <w:tab w:val="left" w:pos="57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В случаях, указанных в п. 9.2 настоящих Правил, отчисление воспитанника осуществляется на основании заявления родителей (законных представителей) воспитанника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Основанием для прекращения образовательных отношений является приказ заведующего МАДОУ об отчислении воспитанника из МАДОУ, изданный им на основании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оржения ранее заключенного договора при приеме ребенка в МАДОУ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. Если с родителями (законными представителями) воспитанника заключен договор об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и платных образовательных услуг, при досрочном прекращении образовательных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й такой договор расторгается на основании приказа МАДОУ об отчислении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ника из МАДОУ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6. Досрочное прекращение образовательных отношений по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МАДОУ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7. Образовательные отношения прекращаются по обстоятельствам, не зависящим от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и учащегося или родителей (законных представителей) воспитанника и МАДОУ, в том числе в случае ликвидации МАДОУ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8. Права и обязанности воспитанника, родителей (законных представителей) воспитанника,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ые законодательством об образовании и локальными нормативными актами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ДОУ, прекращаются с даты его отчисления из МАДОУ. </w:t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37:00Z</dcterms:created>
  <dc:creator>Гульшат</dc:creator>
  <dc:description/>
  <cp:keywords/>
  <dc:language>en-US</dc:language>
  <cp:lastModifiedBy>мария</cp:lastModifiedBy>
  <cp:lastPrinted>2015-11-20T14:50:00Z</cp:lastPrinted>
  <dcterms:modified xsi:type="dcterms:W3CDTF">2017-04-10T12:08:00Z</dcterms:modified>
  <cp:revision>4</cp:revision>
  <dc:subject/>
  <dc:title/>
</cp:coreProperties>
</file>